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sklist for Indexing Historic Air Photo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Anoka County 1953 needs some flight lines to be scanned in before the whole county can be indexed.  Missing flight path Roll 2, and Roll 3, that is 3 flight path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Scott County must be finished scanned, then indexed for the year 19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Carver County 1963 needs to have all of the photos scanned before it can be index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Carver County 1957 has to have an the county index scanned before the whole county can start to be indexe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o install the index setup on a different machin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all WMS Client from H:\Air_Photograhy_Project\wmsclient_install.exe.  (Photography is spelled wrong, but if it was changed then the whole setup would get messed up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n copy from …\Program_files\dnrwmsclient\dnrwms.av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…\esri\av_gis30\arcview\ext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f there are any questions, call Tim Loesch at the DNR office in St. Paul @ (651) 259-547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17:00Z</dcterms:created>
  <dc:creator>ACIC</dc:creator>
  <dc:description/>
  <dc:language>en-US</dc:language>
  <cp:lastModifiedBy>ACIC</cp:lastModifiedBy>
  <dcterms:modified xsi:type="dcterms:W3CDTF">2005-12-21T15:25:00Z</dcterms:modified>
  <cp:revision>19</cp:revision>
  <dc:subject/>
  <dc:title>Tasklist for Indexing Historic Air Photos:</dc:title>
</cp:coreProperties>
</file>