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1937 Aerial Photograp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These aerial photogrpahs were scanned as TIFF images at 600 DPI, compressed to 20x using Mr Sid compression software, and registered to Dakota County coordinates using ArcGIS 8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: 5/20/03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23:00Z</dcterms:created>
  <dc:creator>cala6</dc:creator>
  <dc:description/>
  <dc:language>en-US</dc:language>
  <cp:lastModifiedBy>cala6</cp:lastModifiedBy>
  <dcterms:modified xsi:type="dcterms:W3CDTF">2003-05-20T20:32:00Z</dcterms:modified>
  <cp:revision>1</cp:revision>
  <dc:subject/>
  <dc:title>1937 Aerial Photography</dc:title>
</cp:coreProperties>
</file>